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All</w:t>
      </w:r>
    </w:p>
    <w:p>
      <w:pPr>
        <w:pStyle w:val="Normal"/>
        <w:rPr/>
      </w:pPr>
      <w:r>
        <w:rPr>
          <w:rFonts w:cs="Comic Sans MS" w:ascii="Comic Sans MS" w:hAnsi="Comic Sans MS"/>
        </w:rPr>
        <w:t>Last one before we drift off into the desert with the Bedouin for a short time.</w:t>
        <w:br/>
        <w:t xml:space="preserve"> We have had another wonderful day in Petra going to all the high places and getting such wonderful panoramic views, meeting delightful Bedouin children and some scrummy kittens. Tonight we have been cooking!. petra's kitchen is an organization whereby you can cook your own meal in a huge kitchen with a chef and 3 Bedouin women. We had a lovely selection of middle eastern especially Lebonon starters and then a lamb mezza whixh is lamy cooked in yogurt served with rice for the main course, we were presented with the recipes at the end so look out for what's cooking when we get home. we also got some boose. the forst for a few days. Peter would have given a lot for a beer in the Petra site today! We climbed both sides of the valley and ended up looking down onto the famous Treasury facade as seen in </w:t>
      </w:r>
      <w:r>
        <w:rPr>
          <w:rFonts w:cs="Comic Sans MS" w:ascii="Comic Sans MS" w:hAnsi="Comic Sans MS"/>
          <w:i/>
          <w:iCs/>
        </w:rPr>
        <w:t>Indiana Jones and the Last Crusade</w:t>
      </w:r>
      <w:r>
        <w:rPr>
          <w:rFonts w:cs="Comic Sans MS" w:ascii="Comic Sans MS" w:hAnsi="Comic Sans MS"/>
        </w:rPr>
        <w:t>. We are heading for Wadi Rum tomorrow and will sleep with the Bedoiun under the stars tomorrow night. Apparently it will be cold!! before we head to the Red Sea for a few days and expect to do some snorkelling. We met a Canadian couple with their two children who live in Arthur Road today!! They are on a month's holiday in the Middle East. Its really a very small world.  I gave them my card so we will see if they choose to contact me later. Don't expect further contact for a few days.</w:t>
      </w:r>
    </w:p>
    <w:p>
      <w:pPr>
        <w:pStyle w:val="Normal"/>
        <w:rPr>
          <w:rFonts w:ascii="Comic Sans MS" w:hAnsi="Comic Sans MS" w:cs="Comic Sans MS"/>
        </w:rPr>
      </w:pPr>
      <w:r>
        <w:rPr>
          <w:rFonts w:cs="Comic Sans MS" w:ascii="Comic Sans MS" w:hAnsi="Comic Sans MS"/>
        </w:rPr>
        <w:t>Best wishes and love to you all. A special best wish to Sarah who should be delighting in 26 degrees in Miami by now.xxx</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2:00Z</dcterms:created>
  <dc:creator>Arthur Dibble</dc:creator>
  <dc:description/>
  <dc:language>en-US</dc:language>
  <cp:lastModifiedBy>Arthur Dibble</cp:lastModifiedBy>
  <dcterms:modified xsi:type="dcterms:W3CDTF">2008-01-09T10:54:00Z</dcterms:modified>
  <cp:revision>1</cp:revision>
  <dc:subject/>
  <dc:title>Dear All</dc:title>
</cp:coreProperties>
</file>